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проведении открытого конкурса</w:t>
      </w:r>
    </w:p>
    <w:p>
      <w:pPr>
        <w:pStyle w:val="ListParagraph"/>
        <w:ind w:left="0" w:hanging="0"/>
        <w:jc w:val="center"/>
        <w:rPr/>
      </w:pPr>
      <w:r>
        <w:rPr>
          <w:b/>
          <w:sz w:val="28"/>
          <w:szCs w:val="28"/>
        </w:rPr>
        <w:t xml:space="preserve">на право осуществления перевозок по межмуниципальным маршрутам регулярных перевозок по нерегулируемым тарифам </w:t>
        <w:br/>
        <w:t>на территории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тор открытого конкурса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инистерство транспорта Кировской</w:t>
      </w:r>
      <w:r>
        <w:rPr>
          <w:sz w:val="28"/>
          <w:szCs w:val="28"/>
        </w:rPr>
        <w:t xml:space="preserve">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рес организатора открытого конкурса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0035, г. Киров, Мелькомбинатовский проезд, д. 6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(8332) 27-27-20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dh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dh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ir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Контактное лицо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шина Анна Сергеевна, (8332) 27-27-20, доб.2043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мет открытого конкурса: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едметом открытого конкурса является </w:t>
      </w:r>
      <w:r>
        <w:rPr>
          <w:color w:val="000000"/>
          <w:sz w:val="28"/>
          <w:szCs w:val="28"/>
        </w:rPr>
        <w:t>право на получение свидетельства об осуществлении перевозок по межмуниципальному маршруту регулярных перевозок по нерегулируемым тарифам на территории Кировской област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б объекте открытого конкурса: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ы в приложении № 1 конкурсной документации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, место и порядок предоставления конкурсной документации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азмещения извещения о проведении открытого конкурса               на официальном сайте организатора открытого конкурса в информационно-телекоммуникационной сети «Интернет» на основании заявления любого заинтересованного лица, поданного в письменной форме или в форме электронного документа, организатор открытого конкурса в течение                              2 рабочих дней со дня получения заявления предоставляет такому лицу конкурсную документацию в форме электронного документа на электронный носитель заявител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ая документация предоставляется заявителю по адресу организатора открытого конкурса в рабочие дни с 09.00 до 18.00 часов (перерыв с </w:t>
      </w:r>
      <w:r>
        <w:rPr>
          <w:bCs/>
          <w:sz w:val="28"/>
          <w:szCs w:val="28"/>
        </w:rPr>
        <w:t>12.30 до 13.18</w:t>
      </w:r>
      <w:r>
        <w:rPr>
          <w:sz w:val="28"/>
          <w:szCs w:val="28"/>
        </w:rPr>
        <w:t>), а так же размещается на официальном сайте организатора открытого конкурс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фициальный сайт организатора открытого конкурса                              в информационно-телекоммуникационной сети «Интернет», на котором размещена конкурсная документация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ind w:firstLine="709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dht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, порядок и сроки внесения платы за представление конкурсной документации на бумажном носителе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конкурсной документации на бумажном носителе не установлена. Конкурсная документация предоставляется в форме электронного документа без взимания пла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сто, дата, время начала и окончания срока подачи заявок                  на участие в открытом конкурсе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Начало приема заявок – 12 ноября 2021 года с 09.00 часов по адресу организатора открытого конкурса, каб. 22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кончание приема заявок – 13 декабря 2021 года в 18.00 часов по адресу организатора открытого конкурса, каб. 22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сто, дата и время вскрытия конвертов с заявками на участие             в открытом конкурсе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 декабря 2021 года в 10.00 часов по адресу организатора открытого конкурса, каб. 22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сто и дата рассмотрения заявок </w:t>
      </w:r>
      <w:r>
        <w:rPr>
          <w:b/>
          <w:bCs/>
          <w:color w:val="000000"/>
          <w:sz w:val="28"/>
          <w:szCs w:val="28"/>
        </w:rPr>
        <w:t>на участие в открытом конкурсе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 декабря 2021 года по адресу организатора открытого конкурса, </w:t>
        <w:br/>
        <w:t>каб. 22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Место и дата оценки и сопоставления заявок на участие                            в открытом конкурсе и подведение итогов открытого конкурса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 декабря 2021 года по адресу организатора открытого конкурса, </w:t>
        <w:br/>
        <w:t>каб. 22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36"/>
      <w:szCs w:val="36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h@udh.kirov.ru" TargetMode="External"/><Relationship Id="rId3" Type="http://schemas.openxmlformats.org/officeDocument/2006/relationships/hyperlink" Target="http://www.ddh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07:00Z</dcterms:created>
  <dc:creator>Polushina</dc:creator>
  <dc:description/>
  <dc:language>en-US</dc:language>
  <cp:lastModifiedBy>Пользователь Windows</cp:lastModifiedBy>
  <cp:lastPrinted>2021-11-10T15:06:00Z</cp:lastPrinted>
  <dcterms:modified xsi:type="dcterms:W3CDTF">2021-11-10T12:07:00Z</dcterms:modified>
  <cp:revision>4</cp:revision>
  <dc:subject/>
  <dc:title/>
</cp:coreProperties>
</file>